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НАРОДНО ЧИТАЛИЩЕ „ТРУДОЛЮБИЕ – 1907” с.ВАРДИМ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ОТЧ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дейността  на  </w:t>
      </w:r>
      <w:r>
        <w:rPr>
          <w:sz w:val="28"/>
          <w:szCs w:val="28"/>
          <w:u w:val="single"/>
          <w:lang w:val="bg-BG"/>
        </w:rPr>
        <w:t>НЧ „</w:t>
      </w:r>
      <w:r>
        <w:rPr>
          <w:b/>
          <w:sz w:val="28"/>
          <w:szCs w:val="28"/>
          <w:u w:val="single"/>
          <w:lang w:val="bg-BG"/>
        </w:rPr>
        <w:t>ТРУДОЛЮБИЕ – 1907</w:t>
      </w:r>
      <w:r>
        <w:rPr>
          <w:sz w:val="28"/>
          <w:szCs w:val="28"/>
          <w:u w:val="single"/>
          <w:lang w:val="bg-BG"/>
        </w:rPr>
        <w:t>” с.Вардим, общ.Свищ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bg-BG"/>
        </w:rPr>
        <w:t>за 2022 год.</w:t>
      </w:r>
    </w:p>
    <w:p>
      <w:pPr>
        <w:pStyle w:val="Normal"/>
        <w:spacing w:before="0" w:after="0"/>
        <w:ind w:left="-142" w:hanging="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-142" w:right="-224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а в работата на Читалище „Трудолюбие – 1907” с.Вардим е утвърждаване на положителен имидж на българското читалище, нарастване ролята и значението му в развитието на местните общности, увеличаване на обществената значимост на читалищата като фактор за местно културно, образователно и информационно развитие.</w:t>
      </w:r>
    </w:p>
    <w:p>
      <w:pPr>
        <w:pStyle w:val="Normal"/>
        <w:ind w:left="-142" w:right="-224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италищата имат предимството на институция, която е неизменна в облика на страната       и когато се представя българската национална традиция и идентичност, и когато се чертае стратегията за бъдещо развитие. Тази позиция се корени не само във вековното развитие на тази изконна българска институция, но преди всичко в жизнената устойчивост на идеите, които тя носи.</w:t>
      </w:r>
    </w:p>
    <w:p>
      <w:pPr>
        <w:pStyle w:val="Normal"/>
        <w:ind w:left="-142" w:right="-44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е изпитваме гордост, че даваме принос в културния живот на селото. Днес нашето читалище продължава да изпълнява културно-просветните си функции, съчетавайки традиционните дейности с предлагането на нови услуги.</w:t>
      </w:r>
    </w:p>
    <w:p>
      <w:pPr>
        <w:pStyle w:val="Normal"/>
        <w:ind w:right="-4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НИ ДЕЙНОСТИ:</w:t>
      </w:r>
    </w:p>
    <w:p>
      <w:pPr>
        <w:pStyle w:val="Normal"/>
        <w:ind w:left="-142" w:right="-44" w:firstLine="142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ред приоритетите на днешния ден са: адаптиране на читалището към културните и икономическите условия; работа с деца и младежи; запазване на народните традиции и фолклор, на музикалните и танцови изкуства, осъвременяване  и поддържане работата на самодейните състави и приобщаването им към националния културен календар.</w:t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 xml:space="preserve">   Библиотечна дейност:</w:t>
      </w:r>
    </w:p>
    <w:p>
      <w:pPr>
        <w:pStyle w:val="Normal"/>
        <w:ind w:left="-142" w:right="-44" w:firstLine="720"/>
        <w:rPr/>
      </w:pPr>
      <w:r>
        <w:rPr>
          <w:sz w:val="24"/>
          <w:szCs w:val="24"/>
          <w:lang w:val="bg-BG"/>
        </w:rPr>
        <w:t xml:space="preserve">Точно и коректно обслужвахме нашите съграждани. Извършвахме писмени и устни справки, продължихме да подреждаме тематични кътове с подходяща литература. Набавихме </w:t>
      </w:r>
      <w:r>
        <w:rPr>
          <w:b/>
          <w:sz w:val="24"/>
          <w:szCs w:val="24"/>
          <w:u w:val="single"/>
          <w:lang w:val="bg-BG"/>
        </w:rPr>
        <w:t xml:space="preserve">46 </w:t>
      </w:r>
      <w:r>
        <w:rPr>
          <w:sz w:val="24"/>
          <w:szCs w:val="24"/>
          <w:lang w:val="bg-BG"/>
        </w:rPr>
        <w:t xml:space="preserve"> тома нова литература чрез дарения и</w:t>
      </w:r>
      <w:r>
        <w:rPr>
          <w:b/>
          <w:sz w:val="24"/>
          <w:szCs w:val="24"/>
          <w:u w:val="single"/>
          <w:lang w:val="bg-BG"/>
        </w:rPr>
        <w:t xml:space="preserve"> 75</w:t>
      </w:r>
      <w:r>
        <w:rPr>
          <w:sz w:val="24"/>
          <w:szCs w:val="24"/>
          <w:lang w:val="bg-BG"/>
        </w:rPr>
        <w:t xml:space="preserve"> тома закупени от спечелен проект „Българските библиотеки- съвременни центрове за четене и информираност“ за 2022г.към Министерство на културата. Министерство на културата. Продължихме да организираме тържества посветени на бележити дати и годишнини. С участниците от клуб „Млади приятели в помощ на библиотеката”  продължихме полезната си дейност.</w:t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 xml:space="preserve"> Развиване и подпомагане на любителското художествено творчество.</w:t>
      </w:r>
    </w:p>
    <w:p>
      <w:pPr>
        <w:pStyle w:val="Normal"/>
        <w:spacing w:lineRule="auto" w:line="240" w:before="0" w:after="0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шето читалище е единственото културно средище в селото. В читалището си дават среща млади и стари и в него намират не само приятни и полезни занимания, а и възможност за изява на своя талант.</w:t>
      </w:r>
    </w:p>
    <w:p>
      <w:pPr>
        <w:pStyle w:val="Normal"/>
        <w:spacing w:lineRule="auto" w:line="240" w:before="0" w:after="0"/>
        <w:ind w:right="-44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свен с новосформираните състави продължихме да работим и с действащите до момента и да усъвършенстваме репертоара си. Привлякохме нови самодейци и  сформирахме нови колективи и групи към читалищет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SimSun;宋体" w:cs="Times New Roman CYR"/>
          <w:sz w:val="24"/>
          <w:szCs w:val="24"/>
          <w:lang w:eastAsia="zh-CN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>М</w:t>
      </w: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>ероприятия  организирани и проведени от Народно читалище</w:t>
      </w:r>
      <w:r>
        <w:rPr>
          <w:rFonts w:eastAsia="SimSun;宋体" w:cs="Calibri"/>
          <w:bCs/>
          <w:sz w:val="24"/>
          <w:szCs w:val="24"/>
          <w:lang w:val="bg-BG" w:eastAsia="zh-CN"/>
        </w:rPr>
        <w:t>„</w:t>
      </w:r>
      <w:r>
        <w:rPr>
          <w:rFonts w:eastAsia="SimSun;宋体" w:cs="Times New Roman CYR" w:ascii="Times New Roman CYR" w:hAnsi="Times New Roman CYR"/>
          <w:bCs/>
          <w:sz w:val="24"/>
          <w:szCs w:val="24"/>
          <w:lang w:val="bg-BG" w:eastAsia="zh-CN"/>
        </w:rPr>
        <w:t>Трудолюбие-1907”</w:t>
      </w: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 xml:space="preserve"> с.Вардим,общ.Свищов, обл. В.Търн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sz w:val="24"/>
          <w:szCs w:val="24"/>
          <w:u w:val="single"/>
          <w:lang w:val="bg-BG" w:eastAsia="zh-CN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 xml:space="preserve">За периода </w:t>
      </w: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01.01.202</w:t>
      </w: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eastAsia="zh-CN"/>
        </w:rPr>
        <w:t>2</w:t>
      </w: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 xml:space="preserve"> г.-31.12.202</w:t>
      </w: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eastAsia="zh-CN"/>
        </w:rPr>
        <w:t>2</w:t>
      </w: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sz w:val="24"/>
          <w:szCs w:val="24"/>
          <w:u w:val="single"/>
          <w:lang w:val="bg-BG" w:eastAsia="zh-CN"/>
        </w:rPr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януари</w:t>
      </w:r>
    </w:p>
    <w:p>
      <w:pPr>
        <w:pStyle w:val="Style16"/>
        <w:ind w:left="1440" w:hanging="0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>21 януари</w:t>
      </w:r>
      <w:r>
        <w:rPr>
          <w:sz w:val="24"/>
          <w:szCs w:val="24"/>
          <w:lang w:val="bg-BG"/>
        </w:rPr>
        <w:t xml:space="preserve"> –„Бабинден” –По стар български обичай беше извършено обредно „поливане” на д-р Нина Стоянова.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alibri"/>
          <w:sz w:val="24"/>
          <w:szCs w:val="24"/>
          <w:lang w:val="bg-BG"/>
        </w:rPr>
        <w:t xml:space="preserve">             </w:t>
      </w:r>
      <w:r>
        <w:rPr>
          <w:b/>
          <w:sz w:val="24"/>
          <w:szCs w:val="24"/>
          <w:u w:val="single"/>
          <w:lang w:val="bg-BG"/>
        </w:rPr>
        <w:t>23 януари</w:t>
      </w:r>
      <w:r>
        <w:rPr>
          <w:sz w:val="24"/>
          <w:szCs w:val="24"/>
          <w:lang w:val="bg-BG"/>
        </w:rPr>
        <w:t xml:space="preserve"> - откриване на конкурс за най-добро домашно вино от  реколта 2021г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февруари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bg-BG"/>
        </w:rPr>
        <w:tab/>
        <w:t>14 февруари</w:t>
      </w:r>
      <w:r>
        <w:rPr>
          <w:sz w:val="24"/>
          <w:szCs w:val="24"/>
          <w:lang w:val="bg-BG"/>
        </w:rPr>
        <w:t xml:space="preserve"> –„Трифон Зарезан” – от 11,00ч. в центъра на селото извършихме ритуала  „зарязване” и излъчихме победител от конкурса за „Най-добро домашно вино”. Бяха обявени трима победители на които връчихме дипломи и награди, а всички останали участници получиха поощрителни награди и грамоти за участие. Празникът беше отпразнуван с много танци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април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6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април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от 9,00ч. групата за изворен фолклор „Лазарки” при читалище „Трудолюбие-1907” с ръководител Татяна Георгиева лазарува в селото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24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април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– откриване на великденска изложба за писано яйце. В сградата на Кметството беше подредена изложба с великденски яйца, сувенири и картички</w:t>
      </w:r>
      <w:r>
        <w:rPr>
          <w:rFonts w:cs="Times New Roman CYR" w:ascii="Times New Roman CYR" w:hAnsi="Times New Roman CYR"/>
          <w:bCs/>
          <w:sz w:val="24"/>
          <w:szCs w:val="24"/>
        </w:rPr>
        <w:t>.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май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май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Женска вокална група „Орехова вейка” в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V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Фолклорен фестивал  - надиграване и надпяване „Веселие в Елена“ в гр.Елена, обл.Велико Търново.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21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май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Женска вокална група „Орехова вейка” в 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III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Регионален преглед на музикалното самодейно изкуство „Пеем и танцуваме“ – Драгижево 2022 в с.Драгижево, обл.В.Търново. Групата спечели първо място, златен медал и диплом за участие.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240" w:after="200"/>
        <w:ind w:firstLine="708"/>
        <w:jc w:val="center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юни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1 юни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– „Ден на детето” – от 16:30ч. В центъра на селото беше организиран празник по повод „Деня на детето“. Имаше аниматор, който забавлява децата с различни игри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2 юн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„Ден на Ботев” – поднесохме венци и цветя пред паметната плоча в центъра на селото.</w:t>
      </w:r>
    </w:p>
    <w:p>
      <w:pPr>
        <w:pStyle w:val="Normal"/>
        <w:spacing w:lineRule="auto" w:line="240" w:before="240" w:after="20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10 юн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Кръжока по приложни изкуства  във Фестивал на българската погача в с.Овча могила, общ.Свищов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25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юн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Женска вокална група „Орехова вейка” с художествен ръководител Евгения Христова в </w:t>
      </w:r>
      <w:r>
        <w:rPr>
          <w:rFonts w:cs="Times New Roman CYR" w:ascii="Times New Roman CYR" w:hAnsi="Times New Roman CYR"/>
          <w:bCs/>
          <w:sz w:val="24"/>
          <w:szCs w:val="24"/>
        </w:rPr>
        <w:t>V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I Фолклорен фестивал „Път, вдъхновение, вяра” – 2022г. в гр.Белене, обл.Плевен. Групата беше удостоена с грамота за участие и медал.</w:t>
      </w:r>
    </w:p>
    <w:p>
      <w:pPr>
        <w:pStyle w:val="Normal"/>
        <w:spacing w:lineRule="auto" w:line="240" w:before="240" w:after="20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25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юн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Камерна формация към Детски танцов състав „Вардимче“ в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V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Фолклорен събор „Обичаите по нашенски-среща с миналото на придунавския регион“ – 2022г. Групата получи грамота за участие и плакет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юли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юл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15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4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г. от подвига на четата на Х.Димитър и Ст.Караджа: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от 19:</w:t>
      </w:r>
      <w:r>
        <w:rPr>
          <w:rFonts w:cs="Times New Roman CYR" w:ascii="Times New Roman CYR" w:hAnsi="Times New Roman CYR"/>
          <w:bCs/>
          <w:sz w:val="24"/>
          <w:szCs w:val="24"/>
        </w:rPr>
        <w:t>3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0ч. пред паметната плоча в центъра на селото бяха поднесени венци и цветя. От </w:t>
      </w:r>
      <w:r>
        <w:rPr>
          <w:rFonts w:cs="Times New Roman CYR" w:ascii="Times New Roman CYR" w:hAnsi="Times New Roman CYR"/>
          <w:bCs/>
          <w:sz w:val="24"/>
          <w:szCs w:val="24"/>
        </w:rPr>
        <w:t>20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:</w:t>
      </w:r>
      <w:r>
        <w:rPr>
          <w:rFonts w:cs="Times New Roman CYR" w:ascii="Times New Roman CYR" w:hAnsi="Times New Roman CYR"/>
          <w:bCs/>
          <w:sz w:val="24"/>
          <w:szCs w:val="24"/>
        </w:rPr>
        <w:t>0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0ч.  концертна програма </w:t>
      </w:r>
      <w:r>
        <w:rPr>
          <w:rFonts w:cs="Times New Roman CYR" w:ascii="Times New Roman CYR" w:hAnsi="Times New Roman CYR"/>
          <w:bCs/>
          <w:sz w:val="24"/>
          <w:szCs w:val="24"/>
        </w:rPr>
        <w:t>с участието на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Северняшки ансамбъл,гр.Плевен. Програмата завърши с кръшни хора и празнични илюминации.</w:t>
      </w:r>
    </w:p>
    <w:p>
      <w:pPr>
        <w:pStyle w:val="Normal"/>
        <w:spacing w:lineRule="auto" w:line="240" w:before="240" w:after="200"/>
        <w:jc w:val="both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 CYR" w:cs="Times New Roman CYR" w:ascii="Times New Roman CYR" w:hAnsi="Times New Roman CYR"/>
          <w:bCs/>
          <w:sz w:val="24"/>
          <w:szCs w:val="24"/>
          <w:lang w:val="bg-BG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9 юли-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частие на Женска вокална група „Орехова вейка”  с художествен ръководител Евгения Христова в Национална фолклорна среща“Автентичност и съвремие“ в гр.Попово,обл.Търговище.Групата извоюва второ място ,медал и грамота за участие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 xml:space="preserve">         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23 юл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-участие на Женска вокална група „Орехова вейка”  с художествен ръководител Евгения Христова,КС към ТС“Шарения и ДТС „Вардимче“ с художествен ръководител Преслава Василева във Фолклорен фестивал „Напевите на Янтра „в с.Стърмен,общ.Бяла. Камерният състав спечели бронзов медал и трето място, а Женската вокална група „Орехова вейка” специалната награда, златен медал и статуетка. За своето участие групите получиха грамоти. </w:t>
      </w:r>
    </w:p>
    <w:p>
      <w:pPr>
        <w:pStyle w:val="Normal"/>
        <w:spacing w:lineRule="auto" w:line="240" w:before="240" w:after="20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30 юл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Женска вокална група „Орехова вейка”  с художествен ръководител Евгения Христова в  Събор на българското фолклорно богатство „Тараклъка пее и танцува” в с.Градище, общ.Левски. Групата спечели трето място, медал и  грамота за участие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август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5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август-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участие на Женска вокална група „Орехова вейка” с худ. ръководител Евгения Христова в Национален фолклорен фестивал „Фолклорен извор” в с.Царевец, общ.Свищов. Групата беше удостоена с второ място, сребърен  медал и грамота за участи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25-28 август -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участие на Женска вокална група „Орехова вейка” с худ. ръководител Евгения Христова  и на КС при ДТС„Шарения”  с художествен ръководител Преслава Василева  в Национален събор на народното творчество „От Тимок до Вита” в с.Черни Вит, обл.Ловеч. Женска вокална група „Орехова вейка” спечели трето място, бронзов медал и грамота за участие. КС при ДТС „Шарения“ получи грамота за своето участи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31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август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 -  закриване на „Лято в библиотеката”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септември</w:t>
      </w:r>
    </w:p>
    <w:p>
      <w:pPr>
        <w:pStyle w:val="Normal"/>
        <w:autoSpaceDE w:val="false"/>
        <w:spacing w:lineRule="auto" w:line="240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1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7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септе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КФ към ДТС „Шарения“ с худ.ръководител Преслава Василева и на Женска вокална група „Орехова вейка” с худ. ръководител Евгения Христова в Празник на ореха, тиквата, меда и плодородието в с.Иванча, общ.Полски Тръмбеш.Групите получиха грамоти за своето участие.</w:t>
      </w:r>
    </w:p>
    <w:p>
      <w:pPr>
        <w:pStyle w:val="Normal"/>
        <w:autoSpaceDE w:val="false"/>
        <w:spacing w:lineRule="auto" w:line="240"/>
        <w:ind w:firstLine="720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месе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октомвр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1 окто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Камерен състав „Вардимче“ с художествен ръководител Преслава Василева и Женска вокална група „Орехова вейка” с художествен  ръководител Евгения Христова  в празничната програма по случай Международния ден на възрастните хора в Център за психо-социална рехабилитация  в гр.Плевен. За своето участие групите получиха благодарствени грамоти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ноември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1ноември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– Ден на народните будители – поднасяне на цветя пред паметната плоча в центъра на селото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8 ноември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– „Архангеловден” – храмов празник на църквата в селото. Беше отбелязан с водосвет и голям курбан. Заедно с местните хора и кмета на с.Вардим Сенка Добрева, на курбана присъстваха още кметове на кметства от общината. Водосвет и освещаване на курбана отслужи енорийският свещеник отец Христо. Беше приготвена курбан чорба. След официалната част, присъстващите седнаха заедно на трапеза в двора на църквата, за да си хапнат от курбана, приготвен от местните хора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месец декември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декември –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откриване на Коледен конкурс за картичка и сувенир „Моята Коледа – 2022г.“, съвместно с Кметство с.Вардим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2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деке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красихме центъра и  сградата на читалището по случай Коледа и Нова годин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5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деке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участие на Кръжока по приложни изкуства в Коледен конкурс „Моята Коледа – 2022“ в гр.Кюстендил, обл. Кюстендил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9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деке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-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участие на Кръжока по приложни изкуства в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V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Национален конкурс за Коледна картичка в гр.Дулово, обл.Силистр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2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деке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- участие на Кръжока по приложни изкуства в Коледен конкурс към община Свищов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16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 xml:space="preserve"> деке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от 12,00ч. в сградата на читалището се отпразнува настъпването на Коледните и новогодишни празници. За доброто и празнично настроение допринесоха музиканти от гр.Свищов. Празничната програма включваше викторина, забавни игри и богата томбол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24 деке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от 18,00ч. Групата за автентичен фолклор „Колажданци” посети домовете в селото, за да поднесе своите благопожелания на стопаните им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/>
        </w:rPr>
        <w:t>25 декември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– от 10,00ч. дядо Коледа разнесе по домовете подаръци и лакомства на най-малките жители на селото. </w:t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 xml:space="preserve"> Създаване и съхраняване на музейни сбирки:</w:t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С Читалищното настоятелство и жители на селото през 2012г. започнахме събиране на експонати, с цел откриване на етнографска сбирка. Открихме много такива. Обособихме едно просторно помещение в читалищната сграда и  на 24 май 2013г. открихме такава музейна сбирка. През 202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г.  продължихме да издирваме още такива предмети, с които да обновяваме и разширяваме тази етнографска сбирка.</w:t>
      </w:r>
    </w:p>
    <w:p>
      <w:pPr>
        <w:pStyle w:val="Normal"/>
        <w:ind w:right="-44" w:firstLine="72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bg-BG"/>
        </w:rPr>
        <w:t xml:space="preserve"> Младежки дейности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децата от селото продължихме да се грижим за парка в центъра на селото. Да залесяваме, да садим цветя и храсти, и да ги опазваме.</w:t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С участниците от клуб „ Млади приятели в помощ на библиотеката”  продължихме да вършим добри дела, да разнасяме книги на свои близки.  С участниците от кръжока по приложно изкуство продължихме да изработваме мартеници, сурвакници, картички и картини с природни материали, да боядисваме яйца и с всички тези красоти да подреждаме изложби и да участваме в конкурси.</w:t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С инициативата „Лято в библиотеката” продължихме да събираме децата от селото, за да общуват и се забавляват. Посещаемостта е голяма и се надяваме да го запазим, като традиция.</w:t>
      </w:r>
    </w:p>
    <w:p>
      <w:pPr>
        <w:pStyle w:val="Normal"/>
        <w:ind w:right="-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 xml:space="preserve"> Обогатяване на културния живот по местоживеене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ржествено отбелязвахме всички национални и църковни празници. Издирвахме позабравени обичаи и  ги възстановявахме.</w:t>
      </w:r>
    </w:p>
    <w:p>
      <w:pPr>
        <w:pStyle w:val="Normal"/>
        <w:ind w:right="-44" w:firstLine="720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bg-BG"/>
        </w:rPr>
        <w:t xml:space="preserve"> Осигуряване на достъп до информация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ихме да предоставяме компютърни и интернет услуги, а също така принтиране, копиране и отпечатване на покани, обяви и съобщения.</w:t>
      </w:r>
    </w:p>
    <w:p>
      <w:pPr>
        <w:pStyle w:val="Normal"/>
        <w:ind w:right="-4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bg-BG"/>
        </w:rPr>
        <w:t xml:space="preserve"> Извършване на допълнителна стопанска дейност, свързана с предмета на дейност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читалищните колективи  изнасяхме празнични програми и концерти с цел продажба на културен продукт.</w:t>
      </w:r>
    </w:p>
    <w:p>
      <w:pPr>
        <w:pStyle w:val="Normal"/>
        <w:ind w:right="-44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ТЕРИАЛНО-ТЕХНИЧЕСКА БАЗА</w:t>
      </w:r>
    </w:p>
    <w:p>
      <w:pPr>
        <w:pStyle w:val="Normal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20 г. приключи цялостен ремонт на читалищната сграда. Читалището ни стана една красива сграда и посещаемостта се увеличи. Продължихме да я опазваме и поддържаме .</w:t>
      </w:r>
    </w:p>
    <w:p>
      <w:pPr>
        <w:pStyle w:val="Normal"/>
        <w:ind w:right="-44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РГАНИЗАЦИОННА ДЕЙНОСТ НА ЧИТАЛИЩЕТО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иктно спазвахме сроковете за предоставяне на справки и отчети в Звено „Култура” гр.Свищов и следвахме календарния план на читалището. Настоятелството веднъж месечно провеждаше заседания.</w:t>
      </w:r>
    </w:p>
    <w:p>
      <w:pPr>
        <w:pStyle w:val="Normal"/>
        <w:ind w:right="-4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НАНСИРАНЕ НА ЧИТАЛИЩЕТО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ен средствата предоставени от държавната субсидия за делегираната държавна дейност „Читалища”, допълнително си осигурявахме средства от наеми , чл.внос, спонсорство,изнасяне на концертни програми и отдаване на читалищните ниви под наем. През 2022 г. спечелихме проект „Българските библиотеки- съвременни центрове за четене и информираност“ за 2022г. към Министерство на културата.</w:t>
      </w:r>
    </w:p>
    <w:p>
      <w:pPr>
        <w:pStyle w:val="Normal"/>
        <w:spacing w:before="0" w:after="0"/>
        <w:ind w:right="-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ind w:right="-44" w:hanging="0"/>
        <w:rPr/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.02.20</w:t>
      </w:r>
      <w:r>
        <w:rPr>
          <w:sz w:val="24"/>
          <w:szCs w:val="24"/>
        </w:rPr>
        <w:t>23</w:t>
      </w:r>
      <w:r>
        <w:rPr>
          <w:sz w:val="24"/>
          <w:szCs w:val="24"/>
          <w:lang w:val="bg-BG"/>
        </w:rPr>
        <w:t xml:space="preserve"> г.                                                              Председател ч-ще:………………………………</w:t>
      </w:r>
    </w:p>
    <w:p>
      <w:pPr>
        <w:pStyle w:val="Normal"/>
        <w:ind w:right="-44" w:hanging="0"/>
        <w:rPr/>
      </w:pPr>
      <w:r>
        <w:rPr>
          <w:sz w:val="24"/>
          <w:szCs w:val="24"/>
          <w:lang w:val="bg-BG"/>
        </w:rPr>
        <w:t xml:space="preserve">с.Вардим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bg-BG"/>
        </w:rPr>
        <w:t>/Сенка Добрева/</w:t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200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</w:r>
    </w:p>
    <w:sectPr>
      <w:type w:val="nextPage"/>
      <w:pgSz w:w="12240" w:h="15840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0:00Z</dcterms:created>
  <dc:creator>Librarian</dc:creator>
  <dc:description/>
  <cp:keywords/>
  <dc:language>en-US</dc:language>
  <cp:lastModifiedBy>B01</cp:lastModifiedBy>
  <cp:lastPrinted>2023-02-09T09:43:00Z</cp:lastPrinted>
  <dcterms:modified xsi:type="dcterms:W3CDTF">2023-02-09T08:16:00Z</dcterms:modified>
  <cp:revision>7</cp:revision>
  <dc:subject/>
  <dc:title/>
</cp:coreProperties>
</file>